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61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538135" w:themeColor="accent6" w:themeShade="b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8135" w:themeColor="accent6" w:themeShade="bf"/>
          <w:sz w:val="24"/>
          <w:szCs w:val="24"/>
          <w:lang w:eastAsia="it-IT"/>
        </w:rPr>
        <w:t xml:space="preserve">Dal 14 al 16 ottobre si è svolta a Luino la seconda edizione di Earth Festival, tre giorni di eventi per parlare di ambiente e sostenibilità. </w:t>
        <w:br/>
        <w:t>Turismo sostenibile e biodiversità al centro degli incontri</w:t>
      </w:r>
    </w:p>
    <w:p>
      <w:pPr>
        <w:pStyle w:val="Normal"/>
        <w:shd w:val="clear" w:color="auto" w:fill="FFFFFF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538135" w:themeColor="accent6" w:themeShade="b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38135" w:themeColor="accent6" w:themeShade="bf"/>
          <w:sz w:val="24"/>
          <w:szCs w:val="24"/>
          <w:lang w:eastAsia="it-IT"/>
        </w:rPr>
        <w:t>Assegnato all’Earth Festival il Premio Asvis Giusta Transizione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tre quaranta relatori e oltre dieci eventi</w:t>
      </w:r>
      <w:r>
        <w:rPr>
          <w:rFonts w:cs="Times New Roman" w:ascii="Times New Roman" w:hAnsi="Times New Roman"/>
          <w:sz w:val="24"/>
          <w:szCs w:val="24"/>
        </w:rPr>
        <w:t xml:space="preserve"> hanno animato i tre giorni di </w:t>
      </w:r>
      <w:r>
        <w:rPr>
          <w:rFonts w:cs="Times New Roman" w:ascii="Times New Roman" w:hAnsi="Times New Roman"/>
          <w:b/>
          <w:bCs/>
          <w:sz w:val="24"/>
          <w:szCs w:val="24"/>
        </w:rPr>
        <w:t>Earth Festival 2022</w:t>
      </w:r>
      <w:r>
        <w:rPr>
          <w:rFonts w:cs="Times New Roman" w:ascii="Times New Roman" w:hAnsi="Times New Roman"/>
          <w:sz w:val="24"/>
          <w:szCs w:val="24"/>
        </w:rPr>
        <w:t xml:space="preserve">, la manifestazione dedicata all’ambiente e alla sostenibilità, organizz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'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 per l'Ambiente e l'Educazione Scholé Futuro-WEEC Net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collaborazione con 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une di Lui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ma centrale dell’edizione 2022 è stato “Turismo sostenibile, natura e biodiversità”, declinato ogni giorno in incontri e sfumature diver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rio Salomon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gretario Generale della Rete WEEC nel corso dell’inaugurazione del Festival ha ribadito l’importanza di un approccio educativo e di una visione globale per contrastare la crisi climatica in corso. Molto spazio è stato dedicato 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ch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lla loro gestione, in senso ambientale e turistico, alla conoscenza dei progetti più sostenibili del territorio, al confronto tra operatori ed educatori ambientali.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erva della Biosfera Ticino Val Grande Verb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organizzato un momento di confronto con gli attori locali per sottolineare le eccellenze del territorio legate a sport, cultura e ambiente. Mentr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te di educatori ambientali WEE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dedicato una tavola rotonda alla conservazione della biodiversità e allo sviluppo turistico del territorio soprattutto dei Parchi, coinvolgendo sia enti lombardi che svizze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vi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Alleanza Italiana per lo Sviluppo Sostenib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nche quest'anno ha scelto Luino e l'Earth Festival per assegnare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mio Giusta Trans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dicato alla persona, all’associazione o all’impresa che abbia contribuito in modo rilevante a promuovere un'evoluzione verso un’economia ambientale sostenibile, capace di tenere conto dell’impatto di questo processo sulle disuguaglianze e sul lavor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ncitore assoluto del 202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stato il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ipadova sostenibi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dell'Università di Padova perché, si legge nella motivazione, “Configura una vasta attività, partecipata e inclusiva, di buone pratiche per la sostenibilità sociale e ambientale. Sul piano ambientale meritevole lo sforzo per l'efficienza e per la misurazione dell'impronta carbonica nonché per l'economia circolare con la Ellen McArthur Foundation”. Gli altri menzionati del Premio Asvis Giusta Transizione sono: la Agricola Lenti, Società Cooperativa, il progetto Alberi in periferia, il Comune di Serrenti, la startup romana Splastica, il fotografo Enrico De Santis,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spite speciale del Festival </w:t>
      </w:r>
      <w:r>
        <w:rPr>
          <w:rFonts w:cs="Times New Roman" w:ascii="Times New Roman" w:hAnsi="Times New Roman"/>
          <w:sz w:val="24"/>
          <w:szCs w:val="24"/>
        </w:rPr>
        <w:t xml:space="preserve">il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Woodvivors</w:t>
      </w:r>
      <w:r>
        <w:rPr>
          <w:rFonts w:cs="Times New Roman" w:ascii="Times New Roman" w:hAnsi="Times New Roman"/>
          <w:sz w:val="24"/>
          <w:szCs w:val="24"/>
        </w:rPr>
        <w:t xml:space="preserve">, e il regista </w:t>
      </w:r>
      <w:r>
        <w:rPr>
          <w:rFonts w:cs="Times New Roman" w:ascii="Times New Roman" w:hAnsi="Times New Roman"/>
          <w:b/>
          <w:bCs/>
          <w:sz w:val="24"/>
          <w:szCs w:val="24"/>
        </w:rPr>
        <w:t>Francesco Paolo Lanzino</w:t>
      </w:r>
      <w:r>
        <w:rPr>
          <w:rFonts w:cs="Times New Roman" w:ascii="Times New Roman" w:hAnsi="Times New Roman"/>
          <w:sz w:val="24"/>
          <w:szCs w:val="24"/>
        </w:rPr>
        <w:t xml:space="preserve"> che nel 2016 ha dato vita ad un viaggio visionario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00 km a passo di mulo </w:t>
      </w:r>
      <w:r>
        <w:rPr>
          <w:rFonts w:cs="Times New Roman" w:ascii="Times New Roman" w:hAnsi="Times New Roman"/>
          <w:sz w:val="24"/>
          <w:szCs w:val="24"/>
        </w:rPr>
        <w:t>attraver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nima rurale del nostro Paese, tra braccianti e vecchi artigiani. Lanzino ha realizzato una documentazione delle semplici tecniche perfezionate in secoli di esercizio, degli antichi mestieri e condizioni di vita, una testimonianza della cultura non scritta espressa da ricette, patrimonio melodico, danze, costumi e superstizioni. </w:t>
      </w:r>
      <w:r>
        <w:rPr>
          <w:rFonts w:cs="Times New Roman" w:ascii="Times New Roman" w:hAnsi="Times New Roman"/>
          <w:sz w:val="24"/>
          <w:szCs w:val="24"/>
        </w:rPr>
        <w:t xml:space="preserve">Obiettivo del progetto è quello di dare risalto ad una realtà dimenticata, l’Italia rurale, raccogliendo le testimonianze dei protagonisti di quel mondo. L’itinerario di Woodvivors si snoda attraverso l’Italia, da Pantelleria a Torino, prevalentemente lungo dorsali appenniniche, lontano dai grossi centri urbani, seguendo dove è possibile trovare le tracce dei vecchi sentieri e tratturi. Attraversa alcuni dei siti di maggiore interesse naturalistico e storico del nostro paese: Parco Nazionale del Pollino, Cinque Terre, Appennini, Peloritani. Questi sono solo alcuni dei meravigliosi luoghi toccati il progetto. </w:t>
      </w:r>
    </w:p>
    <w:p>
      <w:pPr>
        <w:pStyle w:val="NormalWeb"/>
        <w:spacing w:before="280" w:after="280"/>
        <w:rPr/>
      </w:pPr>
      <w:r>
        <w:rPr/>
        <w:t xml:space="preserve">Earth Festival ha dato molto spazio anche alla scoperta del territorio locale e del suo turismo “slow” con la presentazione del progetto </w:t>
      </w:r>
      <w:r>
        <w:rPr>
          <w:b/>
          <w:bCs/>
        </w:rPr>
        <w:t>Va in giro, a cura di Varese News: 21 tappe e oltre seicento chilometri per un tour lungo 148 comuni.</w:t>
      </w:r>
      <w:r>
        <w:rPr/>
        <w:t xml:space="preserve"> A piedi e in bici, camminando e pedalando sulle montagne e nelle zone pianeggianti, i giornalisti di Varese News sono andati alla scoperta piste ciclabili e sentieri, quasi sempre a contatto con l’acqua, caratteristica fondante del territorio. Un viaggio a passo lento fra le montagne che segnano il confine con la Svizzera fino alle rive dei fiumi Ticino e Olona, tra beni Unesco patrimonio dell’umanità, </w:t>
      </w:r>
      <w:r>
        <w:rPr>
          <w:b/>
          <w:bCs/>
        </w:rPr>
        <w:t>u</w:t>
      </w:r>
      <w:r>
        <w:rPr>
          <w:rStyle w:val="Strong"/>
        </w:rPr>
        <w:t>n “su e giù” di oltre 10 mila metri di dislivello positivo lungo il Sentiero Italia</w:t>
      </w:r>
      <w:r>
        <w:rPr/>
        <w:t xml:space="preserve"> – il più lungo d’Europa con i suoi settemila chilometri – e lungo</w:t>
      </w:r>
      <w:r>
        <w:rPr>
          <w:rStyle w:val="Strong"/>
        </w:rPr>
        <w:t xml:space="preserve"> la Via Francisca del Lucomagno</w:t>
      </w:r>
      <w:r>
        <w:rPr/>
        <w:t>, antico cammino longobardo che nella sua parte italiana collega Lavena Ponte Tresa e il lago Ceresio a Pav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 g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venti collater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cordiamo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stra fotografica "Di acqua e di terra. Riflessioni sulla natura”, a cura di Roberto Besan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fotografi </w:t>
      </w:r>
      <w:r>
        <w:rPr>
          <w:rFonts w:cs="Times New Roman" w:ascii="Times New Roman" w:hAnsi="Times New Roman"/>
          <w:b/>
          <w:bCs/>
          <w:sz w:val="24"/>
          <w:szCs w:val="24"/>
        </w:rPr>
        <w:t>Fulvio Bortolozzo, Stefano Parrini, Giancarlo Rado, Cristiano Vassalli e Luca Monti</w:t>
      </w:r>
      <w:r>
        <w:rPr>
          <w:rFonts w:cs="Times New Roman" w:ascii="Times New Roman" w:hAnsi="Times New Roman"/>
          <w:sz w:val="24"/>
          <w:szCs w:val="24"/>
        </w:rPr>
        <w:t xml:space="preserve"> hanno raccontato per immagini quello che oggi la natura è e può diventare; occhi e menti che hanno raccolto il messaggio e lo hanno portano all’attenzione del pubblico. “Siamo inconsapevoli, alle volte, di quanto siamo “nulla” al cospetto della grandiosità delle manifestazioni naturali – ha commentato Besana – o di quanto “pesiamo” sull’oggi e su quello che sarà il domani”. Obiettivo della mostra – che sarà visitabile </w:t>
      </w:r>
      <w:r>
        <w:rPr>
          <w:rFonts w:cs="Times New Roman" w:ascii="Times New Roman" w:hAnsi="Times New Roman"/>
          <w:b/>
          <w:bCs/>
          <w:sz w:val="24"/>
          <w:szCs w:val="24"/>
        </w:rPr>
        <w:t>fino al 23 ottobre</w:t>
      </w:r>
      <w:r>
        <w:rPr>
          <w:rFonts w:cs="Times New Roman" w:ascii="Times New Roman" w:hAnsi="Times New Roman"/>
          <w:sz w:val="24"/>
          <w:szCs w:val="24"/>
        </w:rPr>
        <w:t xml:space="preserve"> – è quindi quello di far riflettere sull’ambiente che ci circonda e suggerire una nuova sensibilità, ricordando che siamo solo un momento del Pianeta e che il domani non siamo noi ma i nostri ﬁgli e i ﬁgli dei nostri ﬁgli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cer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ll'Associazione Gino Marinuzzi J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Accademia Neote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irettr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na Bott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rappresentato il tema del turismo con le musiche di O. Respighi, G. Puccini, B. Britten, B. Bartòk, un tour in musica per sentirci turisti in viaggio per l’Europ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ssoci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nca del Tem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gestit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ookcrossin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alcune postazioni distribuite per le strade di Luino, mentre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uppo Sommozzatori Varese sub della Protezione Civ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organizzato uno stand dimostrativo, nell’ambito della campagna Io non rischio per la prevenzione in caso di alluvioni ed eventi atmosferici eccezionali.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uppo ornitologico ital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presentato le sue pubblicazioni e le sue attività realizzate nella provincia di Vare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video degli eventi sono disponibili sui canali  social della Rete WEEC Ital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9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538135" w:themeColor="accent6" w:themeShade="bf"/>
        </w:rPr>
        <w:t>Earth Festival è organizzato da</w:t>
      </w:r>
      <w:r>
        <w:rPr>
          <w:rFonts w:eastAsia="Times New Roman" w:cs="Times New Roman" w:ascii="Times New Roman" w:hAnsi="Times New Roman"/>
          <w:color w:val="538135" w:themeColor="accent6" w:themeShade="b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EEC (World Environmental Education Congress) e Comune di Luino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9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538135" w:themeColor="accent6" w:themeShade="bf"/>
        </w:rPr>
        <w:t xml:space="preserve">Con il patrocinio di </w:t>
      </w:r>
      <w:r>
        <w:rPr>
          <w:rFonts w:eastAsia="Times New Roman" w:cs="Times New Roman" w:ascii="Times New Roman" w:hAnsi="Times New Roman"/>
          <w:bCs/>
        </w:rPr>
        <w:t>Regione Lombardia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bCs/>
        </w:rPr>
        <w:t xml:space="preserve">Provincia di Varese, </w:t>
      </w:r>
      <w:r>
        <w:rPr>
          <w:rFonts w:eastAsia="Times New Roman" w:cs="Times New Roman" w:ascii="Times New Roman" w:hAnsi="Times New Roman"/>
          <w:color w:val="000000"/>
        </w:rPr>
        <w:t>Camera di Commercio di Varese, Riserva della Biosfera Ticino Val Grande Verbano, Slow Food-Provincia di Varese, Isde-Medici per l'Ambiente, Federparch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9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ecipa al Festival dello sviluppo sostenibile 2022 organizzato da Asvis, Alleanza Italiana per lo Sviluppo Sostenibile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9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669900"/>
        </w:rPr>
      </w:pPr>
      <w:r>
        <w:rPr>
          <w:rFonts w:eastAsia="Times New Roman" w:cs="Times New Roman" w:ascii="Times New Roman" w:hAnsi="Times New Roman"/>
          <w:color w:val="000000"/>
        </w:rPr>
        <w:t>Con la collaborazione del gruppo Sommozzatori protezione civile Varese Sub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9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669900"/>
        </w:rPr>
      </w:pPr>
      <w:r>
        <w:rPr>
          <w:rFonts w:eastAsia="Times New Roman" w:cs="Times New Roman" w:ascii="Times New Roman" w:hAnsi="Times New Roman"/>
          <w:b/>
          <w:color w:val="538135" w:themeColor="accent6" w:themeShade="bf"/>
        </w:rPr>
        <w:t>Sponsor</w:t>
      </w:r>
      <w:r>
        <w:rPr>
          <w:rFonts w:eastAsia="Times New Roman" w:cs="Times New Roman" w:ascii="Times New Roman" w:hAnsi="Times New Roman"/>
          <w:color w:val="538135" w:themeColor="accent6" w:themeShade="b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upac-SBB Cargo International, Fondazione Comunitaria del Varesotto 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963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538135" w:themeColor="accent6" w:themeShade="bf"/>
        </w:rPr>
        <w:t xml:space="preserve">Media partner </w:t>
      </w:r>
      <w:r>
        <w:rPr>
          <w:rFonts w:eastAsia="Times New Roman" w:cs="Times New Roman" w:ascii="Times New Roman" w:hAnsi="Times New Roman"/>
          <w:color w:val="000000"/>
        </w:rPr>
        <w:t xml:space="preserve">Varese News, .eco, l'educazione sostenibile, Il Pianeta azzurro  </w:t>
        <w:br/>
        <w:br/>
        <w:t xml:space="preserve">Earth Festival è realizzato in occasione della </w:t>
      </w:r>
      <w:r>
        <w:rPr>
          <w:rFonts w:eastAsia="Times New Roman" w:cs="Times New Roman" w:ascii="Times New Roman" w:hAnsi="Times New Roman"/>
          <w:b/>
          <w:color w:val="000000"/>
        </w:rPr>
        <w:t>Giornata Mondiale dell'Educazione Ambientale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26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26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1062</Words>
  <Characters>6058</Characters>
  <CharactersWithSpaces>71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9:00Z</dcterms:created>
  <dc:creator>Bianca La Placa</dc:creator>
  <dc:description/>
  <dc:language>en-US</dc:language>
  <cp:lastModifiedBy>Bianca La Placa</cp:lastModifiedBy>
  <dcterms:modified xsi:type="dcterms:W3CDTF">2022-10-16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